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rPr/>
      </w:pPr>
      <w:r>
        <w:rPr/>
        <w:t>Strana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358140</wp:posOffset>
                </wp:positionV>
                <wp:extent cx="8349615" cy="547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200"/>
                              <w:gridCol w:w="1200"/>
                              <w:gridCol w:w="1320"/>
                              <w:gridCol w:w="1200"/>
                              <w:gridCol w:w="1413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upis dokladů vztahujících se k realizaci projek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áklady na projekt hrazené z dotace a náklady hrazené z vlastních prostředků dle přílohy č.1 k žád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a číslo prvotního doklad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Číslo dokla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 účetní evidenc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Datum vystavení doklad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Uhraze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dokla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o úhrad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 úč. e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Část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Hraze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z dot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Hrazeno z vlastních prostředků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31.15pt;mso-wrap-distance-left:7.05pt;mso-wrap-distance-right:7.05pt;mso-wrap-distance-top:0pt;mso-wrap-distance-bottom:0pt;margin-top:28.2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200"/>
                        <w:gridCol w:w="1200"/>
                        <w:gridCol w:w="1320"/>
                        <w:gridCol w:w="1200"/>
                        <w:gridCol w:w="1413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131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upis dokladů vztahujících se k realizaci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áklady na projekt hrazené z dotace a náklady hrazené z vlastních prostředků dle přílohy č.1 k žádost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a číslo prvotního doklad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Číslo dokl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 účetní evidenc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Datum vystavení doklad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Uhraz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dokl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o úhrad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 úč. e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Část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Hraz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z dot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Hrazeno z vlastních prostředků v Kč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…………………………………………..    dne 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………</w:t>
      </w:r>
    </w:p>
    <w:p>
      <w:pPr>
        <w:pStyle w:val="Bezmezer"/>
        <w:jc w:val="right"/>
        <w:rPr/>
      </w:pPr>
      <w:r>
        <w:rPr/>
        <w:t>razítko a podpis statutárního zástupce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4:00Z</dcterms:created>
  <dc:creator>Krenova</dc:creator>
  <dc:description/>
  <cp:keywords/>
  <dc:language>en-US</dc:language>
  <cp:lastModifiedBy>Daniela Bolečková</cp:lastModifiedBy>
  <cp:lastPrinted>2024-05-27T08:50:00Z</cp:lastPrinted>
  <dcterms:modified xsi:type="dcterms:W3CDTF">2024-05-27T06:54:00Z</dcterms:modified>
  <cp:revision>2</cp:revision>
  <dc:subject/>
  <dc:title>Městský úřad Žamberk____</dc:title>
</cp:coreProperties>
</file>