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HLÁŠ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. 1/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bec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Kunvald </w:t>
      </w:r>
      <w:r>
        <w:rPr>
          <w:sz w:val="22"/>
        </w:rPr>
        <w:t xml:space="preserve">na základě usnesení zastupitelstva ze dne 12. 4. 2007 ve smyslu § 10 a § 84 odst. 2 písm. h) zákona č. 128/2000 Sb., o obcích (obecní zřízení) ve znění pozdějších předpisů, na základě ustanovení § 29 odst. 1 písm. o), zákona č. 133/1985 Sb., o požární ochraně, ve znění pozdějších předpisů, ( dále jen zákon o požární ochraně), </w:t>
        <w:br/>
        <w:t>v návaznosti na § 1 odst. 2 písm. d) a § 15 nařízení vlády č. 172/2001 Sb., k provedení zákona o požární ochraně, ve znění nařízení vlády č. 498/2002 Sb., vydává obecně závaznou vyhláš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OŽÁRNÍ ŘÁD OBCE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Úvodní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Požární řád obce </w:t>
      </w:r>
      <w:r>
        <w:rPr>
          <w:color w:val="000000"/>
          <w:sz w:val="22"/>
        </w:rPr>
        <w:t>Kunvald</w:t>
      </w:r>
      <w:r>
        <w:rPr>
          <w:b/>
          <w:color w:val="FF0000"/>
          <w:sz w:val="22"/>
        </w:rPr>
        <w:t xml:space="preserve"> </w:t>
      </w:r>
      <w:r>
        <w:rPr>
          <w:sz w:val="22"/>
        </w:rPr>
        <w:t>upravuje organizaci a zásady zabezpečení požární ochrany v obci dle § 15 odst. 1 nařízení vlády č. 172/2001 Sb., k provedení zákona o požární ochraně, ve znění nařízení vlády č. 498/2002 Sb.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mezení činnosti osob pověřených zabezpečováním požární ochrany v obc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>Ochrana životů, zdraví a majetku občanů před požáry, živelními pohromami a jinými mimořádnými událostmi v katastru obce Kunvald je zajištěna jednotkou sborů dobrovolných hasičů (dále jen SDH) obce a dále následujícími jednotkami požární ochrany (§ 65 zákona č. 133/1985 Sb. o požární ochraně, ve znění pozdějších předpisů /dále jen „zákon o požární ochraně“/ s uvedením kategorie a dislokace požární ochrany, předurčených pro zásah v katastrálním území obce v I. stupni požárního poplachového plánu kraje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sz w:val="22"/>
        </w:rPr>
        <w:t>Za zabezpečení požární ochrany (dále jen PO) v rozsahu působnosti obce odpovídá obec</w:t>
      </w:r>
      <w:r>
        <w:rPr>
          <w:color w:val="000000"/>
          <w:sz w:val="22"/>
        </w:rPr>
        <w:t xml:space="preserve"> Kunvald</w:t>
      </w:r>
      <w:r>
        <w:rPr>
          <w:sz w:val="22"/>
        </w:rPr>
        <w:t>, která plní v samostatné a přenesené působnosti povinnosti vyplývající z předpisů o požární ochran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sz w:val="22"/>
        </w:rPr>
        <w:t>Obec plní obdobně povinnosti uložené zákonem č. 133/1985 Sb., o požární ochraně, ve znění pozdějších předpisů, právnickým osobám a podnikajícím fyzickým osobám. Je povinna zpracovávat předepsanou dokumentaci požární ochrany, plnit podmínky požární bezpečnosti stanovené zákonem č. 133/1985 Sb., o požární ochraně, ve znění pozdějších předpisů a vyhlášky č. 246/2001 Sb., o stanovení podmínek požární bezpečnosti a výkonu státního požárního dozoru (vyhláška o požární prevenci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sz w:val="22"/>
        </w:rPr>
        <w:t>Ochrana životů, zdraví a majetku občanů před požáry, živelními pohromami a jinými mimořádnými událostmi v katastru obce je zajištěna jednotkou sboru dobrovolných hasičů (dále jen “SDH”) obce podle čl. 5 této vyhlášky a dále následujícími jednotkami požární ochrany: HZS Pardubického kraje požární stanice Žamberk, SDH obce Klášterec nad Orlicí a SDH města Žamberk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ind w:left="360" w:hanging="357"/>
        <w:jc w:val="both"/>
        <w:rPr>
          <w:sz w:val="22"/>
        </w:rPr>
      </w:pPr>
      <w:r>
        <w:rPr>
          <w:sz w:val="22"/>
        </w:rPr>
        <w:t>K zabezpečení úkolů podle odstavce 1 obec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>
          <w:sz w:val="22"/>
        </w:rPr>
        <w:t>pověřuje zastupitelstvo projednáváním stavu požární ochrany v obci minimálně jednou ročně a vždy po závažných mimořádných událostech majících vztah k požární ochraně obce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>
          <w:sz w:val="22"/>
        </w:rPr>
        <w:t xml:space="preserve">kontrolou dodržování povinností stanovených předpisy o požární ochraně je ve stanoveném rozsahu </w:t>
      </w:r>
      <w:r>
        <w:rPr>
          <w:bCs/>
          <w:color w:val="000000"/>
          <w:sz w:val="22"/>
        </w:rPr>
        <w:t>pověřen preventista PO obce.</w:t>
      </w:r>
      <w:r>
        <w:rPr>
          <w:b/>
          <w:color w:val="FF0000"/>
          <w:sz w:val="22"/>
        </w:rPr>
        <w:t xml:space="preserve"> </w:t>
      </w:r>
      <w:r>
        <w:rPr>
          <w:sz w:val="22"/>
        </w:rPr>
        <w:t>Konkrétní určení osoby a rozsah působnosti bude součástí dokumentace obce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ind w:left="360" w:hanging="357"/>
        <w:rPr>
          <w:sz w:val="22"/>
        </w:rPr>
      </w:pPr>
      <w:r>
        <w:rPr>
          <w:sz w:val="22"/>
        </w:rPr>
        <w:t>Za akceschopnost jednotky požární ochrany odpovídá velitel této jednotky 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ind w:left="360" w:hanging="357"/>
        <w:jc w:val="both"/>
        <w:rPr>
          <w:sz w:val="22"/>
        </w:rPr>
      </w:pPr>
      <w:r>
        <w:rPr>
          <w:sz w:val="22"/>
        </w:rPr>
        <w:t>Právnické osoby, podnikající fyzické osoby a fyzické osoby plní povinnosti stanovené právními předpisy o PO vydanými k zabezpečení požární ochrany orgány kraje a obcí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mínky požární bezpečnosti při činnostech, v objektech nebo v době zvýšené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ebezpečí vzniku požárů se zřetelem na místní podmín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>Za činnosti, při kterých hrozí nebezpečí vzniku požáru, se dle místních podmínek považuje:</w:t>
      </w:r>
    </w:p>
    <w:p>
      <w:pPr>
        <w:pStyle w:val="Normal"/>
        <w:ind w:left="1080" w:hanging="360"/>
        <w:jc w:val="both"/>
        <w:rPr/>
      </w:pPr>
      <w:r>
        <w:rPr>
          <w:bCs/>
          <w:color w:val="000000"/>
          <w:sz w:val="22"/>
        </w:rPr>
        <w:t>a) kulturní akce - pouť, požární bezpečnost při provozování této činnosti je zabezpečována členy požárních hlídek s odbornou způsobilostí.</w:t>
      </w:r>
    </w:p>
    <w:p>
      <w:pPr>
        <w:pStyle w:val="Normal"/>
        <w:ind w:left="1080" w:hanging="360"/>
        <w:jc w:val="both"/>
        <w:rPr/>
      </w:pPr>
      <w:r>
        <w:rPr>
          <w:bCs/>
          <w:color w:val="000000"/>
          <w:sz w:val="22"/>
        </w:rPr>
        <w:t>b) pořádání ohňostroje při různých příležitostech. Požární bezpečnost při této činnosti je zabezpečována požární jednotkou SDH Kunvald s požární technikou</w:t>
      </w:r>
      <w:r>
        <w:rPr>
          <w:bCs/>
          <w:color w:val="FF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60" w:hanging="357"/>
        <w:jc w:val="both"/>
        <w:rPr>
          <w:sz w:val="22"/>
        </w:rPr>
      </w:pPr>
      <w:r>
        <w:rPr>
          <w:sz w:val="22"/>
        </w:rPr>
        <w:t xml:space="preserve">Za dobu se zvýšeným nebezpečím vzniku požáru se dle místních podmínek považuje: </w:t>
      </w:r>
    </w:p>
    <w:p>
      <w:pPr>
        <w:pStyle w:val="Zkladntextodsazen2"/>
        <w:rPr/>
      </w:pPr>
      <w:r>
        <w:rPr>
          <w:b w:val="false"/>
          <w:bCs/>
          <w:sz w:val="22"/>
        </w:rPr>
        <w:t>V letním období dlouhodobé působení sucha na polích a lesních kulturách. Tímto ustanovením nesmí být dotčeno nařízení kraje č 1/2006 ze dne 27. července 2006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 xml:space="preserve">Za akce, kterých se zúčastní větší počet osob se dle místních podmínek považuje: </w:t>
      </w:r>
    </w:p>
    <w:p>
      <w:pPr>
        <w:pStyle w:val="Zkladntextodsazen3"/>
        <w:rPr>
          <w:sz w:val="22"/>
        </w:rPr>
      </w:pPr>
      <w:r>
        <w:rPr>
          <w:sz w:val="22"/>
        </w:rPr>
        <w:t>pořádání kulturních a sportovních akcí s větším shromažďováním osob. Požární bezpečnost při těchto akci je zabezpečena  členy požárních hlídek odborně způsobilých</w:t>
      </w:r>
    </w:p>
    <w:p>
      <w:pPr>
        <w:pStyle w:val="Normal"/>
        <w:ind w:left="360" w:hanging="360"/>
        <w:jc w:val="both"/>
        <w:rPr>
          <w:b/>
          <w:b/>
          <w:i/>
          <w:i/>
          <w:color w:val="FF0000"/>
          <w:sz w:val="20"/>
          <w:szCs w:val="22"/>
        </w:rPr>
      </w:pPr>
      <w:r>
        <w:rPr>
          <w:sz w:val="22"/>
        </w:rPr>
        <w:t xml:space="preserve">      </w:t>
      </w:r>
      <w:r>
        <w:rPr>
          <w:i/>
          <w:sz w:val="20"/>
          <w:szCs w:val="22"/>
        </w:rPr>
        <w:t>Poznámka: Obec upravuje řešené oblasti ve vyhlášce, není-li stanoveno v nařízení kraje jinak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nepřetržitého zabezpečení požární ochrany v obc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>Způsob nepřetržitého zabezpečení požární ochrany v obci je stanoven v souladu s požárním poplachovým plánem kraje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sz w:val="22"/>
        </w:rPr>
        <w:t>Trvalá pohotovost zabezpečení požární ochrany pro potřebu správního obvodu obce je zajištěna jednotkou Hasičského záchranného sboru Pardubického kraje, územní odbor Ústí nad Orlicí, požární stanice Žamberk</w:t>
        <w:br/>
        <w:t xml:space="preserve">a jednotkami sboru dobrovolných hasičů obce uvedenými v čl. 5 a příloze č. 1 této vyhlášky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sz w:val="22"/>
        </w:rPr>
        <w:t>V souladu s předpisy o požární ochraně obec vytváří podmínky pro hašení požárů a pro záchranné práce. Vytvářením podmínek pro hašení požárů a pro záchranné práce se rozumí souhrn organizačních, popřípadě technických opatření umožňujících (při využití existujících předpokladů, zejména stavebně technických) provedení rychlého a účinného zásahu, evakuace osob, zvířat a materiálu a záchranných prací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sz w:val="22"/>
        </w:rPr>
        <w:t>Přijetí hlášení o požáru, živelné pohromě či jiné mimořádné události v katastru obce je zabezpečeno systémem ohlašoven požáru, uvedených v čl.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ednotky sboru dobrovolných hasičů obce, početní stavy a vyba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b/>
          <w:b/>
          <w:color w:val="FF0000"/>
          <w:sz w:val="22"/>
        </w:rPr>
      </w:pPr>
      <w:r>
        <w:rPr>
          <w:sz w:val="22"/>
        </w:rPr>
        <w:t xml:space="preserve">Obec zřizuje jednotku sboru dobrovolných hasičů, která provádí hašení požárů a záchranné práce při živelních pohromách a jiných mimořádných událostech a plní další úkoly podle zvláštního právního předpisu (zákon č. 239/2000 Sb., o integrovaném záchranném systému a o změně některých zákonů) ve svém územním obvod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rPr/>
      </w:pPr>
      <w:r>
        <w:rPr>
          <w:sz w:val="22"/>
        </w:rPr>
        <w:t>Na území obce je zřízena tato jednotka požární ochrany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033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20"/>
        <w:gridCol w:w="1440"/>
        <w:gridCol w:w="223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e J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lo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člen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mální poče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lenů v pohotovosti</w:t>
            </w:r>
          </w:p>
        </w:tc>
      </w:tr>
      <w:tr>
        <w:trPr>
          <w:trHeight w:val="5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ec Kunva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>
          <w:trHeight w:val="51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ární technika a věcné prostředky 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</w:tc>
      </w:tr>
      <w:tr>
        <w:trPr>
          <w:trHeight w:val="40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V3S  s výbavou PS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ks</w:t>
            </w:r>
          </w:p>
        </w:tc>
      </w:tr>
      <w:tr>
        <w:trPr>
          <w:trHeight w:val="40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-706 – kropící vůz upravená pro pož. Úč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ks</w:t>
            </w:r>
          </w:p>
        </w:tc>
      </w:tr>
      <w:tr>
        <w:trPr>
          <w:trHeight w:val="40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PS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k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 xml:space="preserve">Členové jednotky se při vyhlášení požárního poplachu co nejrychleji dostaví do požární zbrojnice </w:t>
      </w:r>
      <w:r>
        <w:rPr>
          <w:color w:val="000000"/>
          <w:sz w:val="22"/>
        </w:rPr>
        <w:t xml:space="preserve">Kunvald </w:t>
        <w:br/>
        <w:t>čp. 7</w:t>
      </w:r>
      <w:r>
        <w:rPr>
          <w:sz w:val="22"/>
        </w:rPr>
        <w:t xml:space="preserve"> nebo na jiné místo, stanovené velitelem jednotk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sz w:val="22"/>
        </w:rPr>
        <w:t>Velitele jednotky dobrovolných hasičů obce písemně jmenuje a odvolává starosta obc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sz w:val="22"/>
        </w:rPr>
        <w:t xml:space="preserve">Pro ověření akceschopnosti jednotky požární ochrany může obec vyhlásit cvičný požární poplach 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6</w:t>
      </w:r>
    </w:p>
    <w:p>
      <w:pPr>
        <w:pStyle w:val="Normal"/>
        <w:jc w:val="center"/>
        <w:rPr/>
      </w:pPr>
      <w:r>
        <w:rPr>
          <w:b/>
          <w:sz w:val="22"/>
        </w:rPr>
        <w:t>Přehled o zdrojích vody pro hašení požárů a podmínky jejich trvalé použitelnosti a stanovení dalších zdrojů vody pro hašení požárů a podmínky pro zajištění jejich trvalé použiteln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>Obec zabezpečuje zdroje vody pro hašení požárů a jejich trvalou použitelnost a stanoví další zdroje vody pro hašení požárů a podmínky pro zajištění jejich trvalé použitelnosti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sz w:val="22"/>
        </w:rPr>
        <w:t>Obec stanovuje následující zdroje vody pro hašení požárů a další zdroje požární vody, které musí svojí kapacitou, umístěním a vybavením umožnit účinný požární zásah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before="120" w:after="0"/>
        <w:ind w:left="1077" w:hanging="357"/>
        <w:rPr>
          <w:color w:val="000000"/>
          <w:sz w:val="22"/>
        </w:rPr>
      </w:pPr>
      <w:r>
        <w:rPr>
          <w:color w:val="000000"/>
          <w:sz w:val="22"/>
        </w:rPr>
        <w:t>Přirozené vodní zdroj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361" w:hanging="284"/>
        <w:rPr/>
      </w:pPr>
      <w:r>
        <w:rPr>
          <w:b/>
          <w:color w:val="000000"/>
          <w:sz w:val="22"/>
        </w:rPr>
        <w:t xml:space="preserve">Vodní tok Horský potok protékající obcí s těmito místy k odběru vody pro požární zásah </w:t>
        <w:br/>
        <w:t xml:space="preserve">a zpevněným přístupem pro požární techniku: 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1620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pevněná plocha u čp. 93 – objekt výroby nábytku firma Jirků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1620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pevněná plocha v prostoru Kunvaldské a.s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1620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pevněná plocha u čp. 112</w:t>
      </w:r>
    </w:p>
    <w:p>
      <w:pPr>
        <w:pStyle w:val="Normal"/>
        <w:ind w:left="136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1080" w:hanging="360"/>
        <w:rPr>
          <w:color w:val="000000"/>
          <w:sz w:val="22"/>
        </w:rPr>
      </w:pPr>
      <w:r>
        <w:rPr>
          <w:color w:val="000000"/>
          <w:sz w:val="22"/>
        </w:rPr>
        <w:t>Umělé vodní zdroje</w:t>
      </w:r>
    </w:p>
    <w:p>
      <w:pPr>
        <w:pStyle w:val="Normal"/>
        <w:ind w:left="1260" w:hanging="1260"/>
        <w:rPr/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 xml:space="preserve">1. hydrantová síť rozvedená po obci Kunvald. Tato síť je ve zprávě VAK a.s. Jablonné nad Orlicí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1080" w:hanging="360"/>
        <w:rPr>
          <w:color w:val="000000"/>
          <w:sz w:val="22"/>
        </w:rPr>
      </w:pPr>
      <w:r>
        <w:rPr>
          <w:color w:val="000000"/>
          <w:sz w:val="22"/>
        </w:rPr>
        <w:t>Víceúčelové vodní zdroje</w:t>
      </w:r>
    </w:p>
    <w:p>
      <w:pPr>
        <w:pStyle w:val="TextBodyIndent"/>
        <w:rPr/>
      </w:pPr>
      <w:r>
        <w:rPr>
          <w:sz w:val="22"/>
        </w:rPr>
        <w:t>Požární nádrž – umístěna uprostřed obce poblíž sídlo zemědělského podniku Kunvaldská a.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sz w:val="22"/>
        </w:rPr>
        <w:t xml:space="preserve">Obec v případě potřeby zpracovává a udržuje v aktuálním stavu plán obce s vyznačením zdrojů vody pro hašení požárů, čerpacích stanovišť pro požární techniku a vhodného směru příjezdu, který v jednom vyhotovení předává jednotce požární ochrany uvedené v článku 5 a jednotce HZS Pardubického kraje územní odbor Ústí nad Orlicí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sz w:val="22"/>
        </w:rPr>
        <w:t>Vlastník nebo uživatel zdrojů vody pro hašení požárů je povinen, v souladu s předpisy o požární ochraně, umožnit použití požární techniky a čerpání vody pro hašení požárů, zejména udržovat trvalou použitelnost čerpacích stanovišť pro požární techniku a trvalou použitelnost zdroj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60" w:hanging="357"/>
        <w:jc w:val="both"/>
        <w:rPr>
          <w:sz w:val="22"/>
        </w:rPr>
      </w:pPr>
      <w:r>
        <w:rPr>
          <w:sz w:val="22"/>
        </w:rPr>
        <w:t>Vlastník pozemku/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ohlašoven požárů a dalších míst, odkud lze hlásit požár a způsob jejich označ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sz w:val="22"/>
        </w:rPr>
        <w:t xml:space="preserve">Ohlašovna požárů je místo s trvalou obsluhou vybavené potřebnými telekomunikačními prostředky, které je určeno pro přijímání hlášení o vzniku požáru nebo jiné mimořádné události a k vyhlášení požárního poplachu, jakož i k plnění dalších úkolů podle příslušné </w:t>
      </w:r>
      <w:r>
        <w:rPr>
          <w:color w:val="000000"/>
          <w:sz w:val="22"/>
        </w:rPr>
        <w:t>dokumentace požární ochra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color w:val="000000"/>
          <w:sz w:val="22"/>
        </w:rPr>
        <w:t>Obec zřizuje následující ohlašovny požárů, které jsou trvale označeny tabulkou „Ohlašovna požárů“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b/>
          <w:color w:val="000000"/>
          <w:sz w:val="22"/>
        </w:rPr>
        <w:t xml:space="preserve">Požární zbrojnice Kunvald čp. 7 </w:t>
      </w:r>
      <w:r>
        <w:rPr>
          <w:b/>
          <w:bCs/>
          <w:color w:val="000000"/>
          <w:sz w:val="22"/>
        </w:rPr>
        <w:t>telefon číslo        465 619 157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sz w:val="22"/>
        </w:rPr>
        <w:t>Obec zřizuje následující další místa pro hlášení požárů, která jsou trvale označena tabulkou „Zde hlaste požár“ nebo symbolem telefonního čísla „150“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Obecní úřad v pracovní dny v době od 08,00 – 15,30 tel. 465 619 1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Veřejná telefonní stanice u objektu dolního Konzu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Veřejná telefonní stanice u objektu Pošt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57"/>
        <w:rPr>
          <w:sz w:val="22"/>
        </w:rPr>
      </w:pPr>
      <w:r>
        <w:rPr>
          <w:sz w:val="22"/>
        </w:rPr>
        <w:t>Adresy a telefonní čísla důležitých služeb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rPr/>
      </w:pPr>
      <w:r>
        <w:rPr>
          <w:b/>
          <w:color w:val="000000"/>
          <w:sz w:val="22"/>
        </w:rPr>
        <w:tab/>
        <w:t>Energetika – pohotovost</w:t>
        <w:tab/>
        <w:t>840 850 860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rPr/>
      </w:pPr>
      <w:r>
        <w:rPr>
          <w:b/>
          <w:color w:val="000000"/>
          <w:sz w:val="22"/>
        </w:rPr>
        <w:tab/>
        <w:t>Plynárny – pohotovost</w:t>
        <w:tab/>
        <w:t>1239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rPr/>
      </w:pPr>
      <w:r>
        <w:rPr>
          <w:b/>
          <w:color w:val="000000"/>
          <w:sz w:val="22"/>
        </w:rPr>
        <w:tab/>
        <w:t>Vodárny – pohotovost</w:t>
        <w:tab/>
        <w:t>465 612 010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rPr/>
      </w:pPr>
      <w:r>
        <w:rPr>
          <w:b/>
          <w:color w:val="000000"/>
          <w:sz w:val="22"/>
        </w:rPr>
        <w:tab/>
        <w:t>Zdravotní služba</w:t>
        <w:tab/>
        <w:t>158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rPr/>
      </w:pPr>
      <w:r>
        <w:rPr>
          <w:b/>
          <w:color w:val="000000"/>
          <w:sz w:val="22"/>
        </w:rPr>
        <w:tab/>
        <w:t>Policie ČR</w:t>
        <w:tab/>
        <w:t>155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rPr/>
      </w:pPr>
      <w:r>
        <w:rPr>
          <w:b/>
          <w:color w:val="000000"/>
          <w:sz w:val="22"/>
        </w:rPr>
        <w:tab/>
        <w:t>Městská policie Žamberk</w:t>
        <w:tab/>
        <w:t>775 580 581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vyhlášení požárního poplachu v ob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Vyhlášení požárního poplachu v obci se provádí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before="120" w:after="0"/>
        <w:ind w:left="1077" w:hanging="357"/>
        <w:jc w:val="both"/>
        <w:rPr/>
      </w:pPr>
      <w:r>
        <w:rPr>
          <w:sz w:val="22"/>
        </w:rPr>
        <w:t>signálem „POŽÁRNÍ POPLACH“, který je vyhlašován přerušovaným tónem sirény po dobu jedné minuty (25 sec. tón – 10 sec. pauza – 25 sec. tó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before="120" w:after="0"/>
        <w:ind w:left="1077" w:hanging="357"/>
        <w:jc w:val="both"/>
        <w:rPr/>
      </w:pPr>
      <w:r>
        <w:rPr>
          <w:sz w:val="22"/>
        </w:rPr>
        <w:t xml:space="preserve">v případě poruchy technických zařízení pro vyhlášení požárního poplachu v obci použije pokřikem občanů „HOŘÍ“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nitřní organizace jednot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>Vnitřní organizace jednotky sboru dobrovolných hasičů obce je prováděna na základě § 4 a dalších souvisejících ustanovení vyhlášky č. 247/2001 Sb., o organizaci a činnosti jednotek požární ochran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10</w:t>
      </w:r>
    </w:p>
    <w:p>
      <w:pPr>
        <w:pStyle w:val="Normal"/>
        <w:jc w:val="center"/>
        <w:rPr/>
      </w:pPr>
      <w:r>
        <w:rPr>
          <w:b/>
          <w:sz w:val="22"/>
        </w:rPr>
        <w:t>Seznam sil a prostředk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sz w:val="22"/>
        </w:rPr>
        <w:t>Seznam sil a prostředků jednotek požární ochrany podle výpisu z požárního poplachového plánu Pardubického kraje je uveden v příloze č. 1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sz w:val="22"/>
        </w:rPr>
        <w:t>Jednotlivé stupně požárního poplachu jsou stanoveny podle potřeb nasazení sil a prostředků jednotek požární ochrany ke zdolávání požárů a záchranným pracím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sz w:val="22"/>
        </w:rPr>
        <w:t>Jednotky požární ochrany povolává velitel zásahu prostřednictvím operačního střediska hasičského záchranného sbo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rušení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 xml:space="preserve">Porušení povinností stanovených touto obecně závaznou vyhláškou se posuzuje jako přestupek podle zákona </w:t>
        <w:br/>
        <w:t>č. 200/1990 Sb., o přestupcích, ve znění pozdějších předpisů. Tímto nejsou dotčena ustanovení § 76 až 79 zákona č. 133/1985 Sb., o požární ochraně, ve znění pozdějš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>Touto vyhláškou nejsou dotčena ustanovení zákona č. 133/1985 Sb., o požární ochraně, ve znění pozdějších předpisů a dalších navazujících předpisů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Účinno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sz w:val="22"/>
        </w:rPr>
        <w:t>Tato vyhláška nabývá účinnosti dnem 1.5.2007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Ing Josef  Paďour</w:t>
      </w:r>
      <w:r>
        <w:rPr>
          <w:sz w:val="22"/>
        </w:rPr>
        <w:br/>
        <w:t>staro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Vyvěšeno na úřední desce dne 13. 4.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jmuto z úřední desky dne 30.4.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Přílohy k vyhlášce:</w:t>
        <w:br/>
      </w:r>
      <w:hyperlink r:id="rId3">
        <w:r>
          <w:rPr>
            <w:rStyle w:val="InternetLink"/>
            <w:color w:val="000000"/>
            <w:sz w:val="22"/>
            <w:u w:val="none"/>
          </w:rPr>
          <w:t>č. 1     Seznam sil a prostředků JPO podle požárního poplachového plánu kraje</w:t>
        </w:r>
        <w:r>
          <w:rPr>
            <w:rStyle w:val="InternetLink"/>
            <w:color w:val="000000"/>
            <w:sz w:val="22"/>
          </w:rPr>
          <w:br/>
        </w:r>
      </w:hyperlink>
      <w:hyperlink r:id="rId4">
        <w:r>
          <w:rPr>
            <w:rStyle w:val="InternetLink"/>
            <w:color w:val="000000"/>
            <w:sz w:val="22"/>
            <w:u w:val="none"/>
          </w:rPr>
          <w:t xml:space="preserve">č. 2     </w:t>
        </w:r>
      </w:hyperlink>
      <w:r>
        <w:rPr>
          <w:color w:val="000000"/>
          <w:sz w:val="22"/>
        </w:rPr>
        <w:t>Povinnosti fyzických osob na úseku požární ochran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Příloha č. 1 k vyhlášce </w:t>
      </w:r>
      <w:r>
        <w:rPr>
          <w:color w:val="000000"/>
          <w:sz w:val="22"/>
        </w:rPr>
        <w:t>č</w:t>
      </w:r>
      <w:r>
        <w:rPr>
          <w:b/>
          <w:color w:val="000000"/>
          <w:sz w:val="22"/>
        </w:rPr>
        <w:t>.1/20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SIL A PROSTŘEDKŮ JEDNOTEK POŽÁRNÍ OCHRANY</w:t>
      </w:r>
    </w:p>
    <w:p>
      <w:pPr>
        <w:pStyle w:val="Heading1"/>
        <w:rPr>
          <w:sz w:val="22"/>
        </w:rPr>
      </w:pPr>
      <w:r>
        <w:rPr>
          <w:sz w:val="22"/>
        </w:rPr>
        <w:t>PODLE POPLACHOVÉHO PLÁNU KRA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sz w:val="22"/>
        </w:rPr>
        <w:t>Požární poplachový plán kraje je trvale uložen na územně příslušném operačním a informačních středisku HZS kra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22"/>
        </w:rPr>
      </w:pPr>
      <w:r>
        <w:rPr>
          <w:sz w:val="22"/>
        </w:rPr>
        <w:t>Seznam sil a prostředků jednotek požární ochrany pro první stupeň poplachu obdrží ohlašovny požárů obce a právnické a podnikající fyzické osoby, které zřizují jednotku požární ochran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22"/>
        </w:rPr>
      </w:pPr>
      <w:r>
        <w:rPr>
          <w:sz w:val="22"/>
        </w:rPr>
        <w:t>V případě vzniku požáru nebo jiné mimořádné události jsou pro poskytnutí pomoci v katastru obce určeny podle stupně požárního poplachu následující jednotky požární ochrany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tupeň požárního poplachu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tky požární ochra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ZS Žamber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SDHO Kunval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SDHO Klášterec nad Orlic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SDHO Žamber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SDHO Líšn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SDHO Rokytn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SDHO Letohr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ZS Ústí nad Orlic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SDHO Jablonné nad Orlic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ZS Rychnov nad Kněžn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SDHO Česká Rybn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SDHO Mladko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SDHO Lukav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SDHO Dolní Dobrou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SDHO Lichkov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Příloha č. 2 k vyhlášce č</w:t>
      </w:r>
      <w:r>
        <w:rPr>
          <w:b/>
          <w:color w:val="000000"/>
          <w:sz w:val="22"/>
        </w:rPr>
        <w:t>.1/20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VINNOSTI FYZICKÝCH OSOB NA ÚSEKU POŽÁRNÍ OCHRA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Povinnosti vyplývající ze zákona č. 133/1985 Sb., o požární ochraně, ve znění pozdějších předpisů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1 odst. 2</w:t>
      </w:r>
    </w:p>
    <w:p>
      <w:pPr>
        <w:pStyle w:val="Normal"/>
        <w:jc w:val="both"/>
        <w:rPr/>
      </w:pPr>
      <w:r>
        <w:rPr>
          <w:sz w:val="22"/>
        </w:rPr>
        <w:t xml:space="preserve">Každý je povinen počínat si tak, aby nezavdal příčinu ke vzniku požáru, neohrozil život a zdraví osob, zvířata </w:t>
        <w:br/>
        <w:t xml:space="preserve">a majetek; při zdolávání požárů, živelních pohrom a jiných mimořádných událostí je povinen poskytovat přiměřenou osobní pomoc, nevystaví-li tím vážnému nebezpečí nebo ohrožení sebe nebo osoby blízké anebo nebrání-li mu v tom důležitá okolnost, a potřebnou věcnou pomoc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17 odst.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yzická osoba je povinna: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a) počínat si tak, aby nedocházelo ke vzniku požáru, zejména při používání tepelných, elektrických, plynových</w:t>
        <w:br/>
        <w:t>a jiných spotřebičů a komínů, při skladování a používání hořlavých nebo požárně nebezpečných látek, manipulaci s nimi nebo s otevřeným ohněm či jiným zdrojem zapálení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b) zajistit přístup k rozvodným zařízením elektrické energie a k uzávěrům plynu, vody a topení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c) plnit příkazy a dodržovat zákazy týkající se požární ochrany na označených místech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d) obstarat požárně bezpečnostní zařízení a věcné prostředky požární ochrany v rozsahu stanoveném zákonem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e) zajistit přístup k požárně bezpečnostním zařízením a věcným prostředkům požární ochrany za účelem jejich včasného použití a dále udržovat tato zařízení a věcné prostředky v provozuschopném stavu; uvedené povinnosti se vztahují na osoby, které mají uvedená zařízení a věcné prostředky ve vlastnictví či užívání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f)  vytvářet v prostorách ve svém vlastnictví nebo užívání podmínky pro rychlé zdolání požáru a pro záchranné práce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g) umožnit orgánu státního požárního dozoru provedení potřebných úkonů při zjišťování příčiny vzniku požáru</w:t>
        <w:br/>
        <w:t>a v odůvodněných případech mu bezúplatně poskytnout výrobky nebo vzorky k provedení požárně technické expertizy ke zjištění příčiny vzniku požáru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h) oznamovat bez odkladu územně příslušnému hasičskému záchrannému sboru každý požár vzniklý při činnostech, které vykonává, nebo v prostorách, které vlastní nebo užívá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i)  dodržovat podmínky nebo návody vztahující se k požární bezpečnosti výrobků nebo činnos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§ 17 odst. 2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, kdo je povinen vykonávat dohled nad osobami, které nemohou posoudit následky svého jednání, je povinen podle zvláštních zákonů dbát, aby tyto osoby svým jednáním nezpůsobily pož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17 odst.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yzická osoba nesmí: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a) vědomě bezdůvodně přivolat jednotku požární ochrany nebo zneužít linku tísňového volání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b) provádět práce, které mohou vést ke vzniku požáru, pokud nemá odbornou způsobilost požadovanou pro výkon takových prací zvláštními právními předpisy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c) poškozovat, zneužívat nebo jiným způsobem znemožňovat použití hasicích přístrojů nebo jiných věcných prostředků požární ochrany a požárně bezpečnostních zařízení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d) omezit nebo znemožnit použití označených nástupních ploch pro požární techniku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e) používat barevné označení vozidel, lodí a letadel jednotek požární ochrany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f) provádět vypalování porostů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5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17 odst.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yzická osoba je povinna umožnit výkon státního požárního dozoru podle § 35 a ve stanovené lhůtě splnit opatření uložená orgánem státního požárního dozo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ní pomo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ždý je povinen v souvislosti se zdoláváním požáru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a) provést nutná opatření pro záchranu ohrožených osob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b) uhasit požár, jestliže je to možné, nebo provést nutná opatření k zamezení jeho šíření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c) ohlásit neodkladně na určeném místě zjištěný požár nebo zabezpečit jeho ohlášení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d) poskytnout osobní pomoc jednotce požární ochrany na výzvu velitele zásahu, velitele jednotky požární ochrany nebo ob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ěcná pomoc</w:t>
      </w:r>
    </w:p>
    <w:p>
      <w:pPr>
        <w:pStyle w:val="Normal"/>
        <w:jc w:val="both"/>
        <w:rPr/>
      </w:pPr>
      <w:r>
        <w:rPr>
          <w:sz w:val="22"/>
        </w:rPr>
        <w:t>Každý je povinen na výzvu velitele zásahu, velitele jednotky požární ochrany nebo obce poskytnout dopravní prostředky, zdroje vody, spojová zařízení a jiné věci potřebné ke zdolání požá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20 odst.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vinnost poskytovat pomoc uvedenou v § 18 a 19 se nevztahuje na: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a) útvary a vojáky ozbrojených sil České republiky, útvary a příslušníky Policie České republiky, Bezpečnostní informační služby a Vězeňské služby, jestliže by poskytnutím pomoci byl vážně ohrožen důležitý zájem služby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b) právnické osoby a podnikající fyzické osoby v oblasti veřejné hromadné dopravy, energetiky a spojů a jejich zaměstnance, jestliže by poskytnutí pomoci mohlo mít za následek závažnou poruchu provozu u těchto právnických osob a podnikajících fyzických osob, nebo jiný závažný následek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c) právnické osoby a podnikající fyzické osoby v oblasti zdravotnictví a jejich zaměstnance, jestliže by poskytnutím pomoci bylo vážně ohroženo plnění úkolů podle zvláštních předpisů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20 odst. 2</w:t>
      </w:r>
    </w:p>
    <w:p>
      <w:pPr>
        <w:pStyle w:val="Normal"/>
        <w:jc w:val="both"/>
        <w:rPr/>
      </w:pPr>
      <w:r>
        <w:rPr>
          <w:sz w:val="22"/>
        </w:rPr>
        <w:t>Fyzická osoba není povinna poskytnout pomoc uvedenou v § 18 a 19, jestliže jí v tom brání důležitá okolnost neb</w:t>
        <w:br/>
        <w:t>o jestliže by tím vystavila vážnému ohrožení sebe nebo osoby blízk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22 odst. 1</w:t>
      </w:r>
    </w:p>
    <w:p>
      <w:pPr>
        <w:pStyle w:val="Normal"/>
        <w:jc w:val="both"/>
        <w:rPr/>
      </w:pPr>
      <w:r>
        <w:rPr>
          <w:sz w:val="22"/>
        </w:rPr>
        <w:t>Vlastník (správce, uživatel) nemovitosti je povinen umožnit vstup na nemovitost k provedení opatření nutných ke zdolání požáru nebo k zamezení jeho šíření, popřípadě k provedení jiných záchranných prací, zejména vyklidit nebo strpět vyklizení pozemku, odstranit nebo strpět odstranění staveb, jejich částí nebo porostů. O potřebě a rozsahu těchto opatření rozhoduje velitel zásah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22 odst. 2</w:t>
      </w:r>
    </w:p>
    <w:p>
      <w:pPr>
        <w:pStyle w:val="Normal"/>
        <w:jc w:val="both"/>
        <w:rPr/>
      </w:pPr>
      <w:r>
        <w:rPr>
          <w:sz w:val="22"/>
        </w:rPr>
        <w:t>Je-li to nezbytně nutné pro účely cvičení jednotky požární ochrany, vlastník (správce, uživatel) nemovitosti je povinen umožnit vstup na nemovitost; o tomto vstupu musí být hasičským záchranným sborem kraje nebo obcí, které cvičení jednotky požární ochrany organizují, předem uvědomen, a to nejméně 24 hodiny před zahájením cvičení. Přitom se musí dbát, aby cvičením jednotky požární ochrany bylo co nejméně rušeno užívání nemovitosti a aby nevznikly škody, kterým lze zabrán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22 odst. 3</w:t>
      </w:r>
    </w:p>
    <w:p>
      <w:pPr>
        <w:pStyle w:val="Normal"/>
        <w:jc w:val="both"/>
        <w:rPr/>
      </w:pPr>
      <w:r>
        <w:rPr>
          <w:sz w:val="22"/>
        </w:rPr>
        <w:t>Nesouhlasí-li vlastník (správce, uživatel) nemovitosti se vstupem na nemovitost podle odstavce 2, rozhodne hasičský záchranný sbor kraje nebo obec, které cvičení jednotky požární ochrany organizují, o tom, zda vstup na nemovitost je pro cvičení této jednotky nutný. To neplatí, jde-li o obydlí, kam lze vstupovat jen s předchozím souhlasem vlastníka nebo uživate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vinnosti vyplývající ze zákona č. 239/2000 Sb., o integrovaném záchranném systému a o změně některých zákonů, ve znění pozdějších předpisů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25 odst.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yzická osoba je povinna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a) strpět omezení vyplývající z opatření stanovených při mimořádné události a omezení nařízená velitelem zásahu při provádění záchranných a likvidačních prací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b) poskytnout na výzvu starosty obce nebo velitele zásahu osobní nebo věcnou pomoc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c) strpět, pokud je to nutné k provádění záchranných a likvidačních prací a pokud je vlastníkem, uživatelem nebo správcem nemovitosti, vstup osob provádějících záchranné nebo likvidační práce na pozemky nebo do objektů, použití nezbytné techniky, provedení terénních úprav, budování ochranných staveb, vyklizení pozemku a odstranění staveb, jejich částí, zařízení a porostů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d) poskytnout veliteli zásahu informace o skutečnostech, které by mohly ohrozit životy nebo zdraví osob provádějících zásah nebo ostatního obyvatelstva, zejména informace o výbušninách, nebezpečných chemických látkách, zdrojích ionizujícího záření, dravých či nebezpečných zvířatech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e) strpět umístění zařízení systému varování a vyrozumění na nemovitostech, které má ve vlastnictví, a umožnit k nim přístup hasičskému záchrannému sboru kraje nebo jím zmocněným osobám za účelem používání, kontroly, údržby a oprav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f) pokud je vlastníkem stavby civilní ochrany nebo stavby dotčené požadavky civilní ochrany, dbát při užívání těchto nemovitostí a veškerých činnostech s tím spojených, aby nedošlo ke změně charakteru této stavby ve vztahu k jejímu účelu, a umožnit její využití pro potřeby civilní ochrany a přístup hasičskému záchrannému sboru kraje nebo jím zmocněným osobám do těchto staveb za účelem používání, kontroly, údržby a opra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25 odst. 3</w:t>
      </w:r>
    </w:p>
    <w:p>
      <w:pPr>
        <w:pStyle w:val="Normal"/>
        <w:jc w:val="both"/>
        <w:rPr/>
      </w:pPr>
      <w:r>
        <w:rPr>
          <w:sz w:val="22"/>
        </w:rPr>
        <w:t>Plnění povinností uvedených v odstavci 2 může fyzická osoba odmítnout, pokud by tím ohrozila život nebo zdraví vlastní nebo jiných osob anebo pokud ji v tom brání důležité okolnosti, které by zjevně způsobily závažnější následek než ohrožení, kterému se má předcháze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5" w:leader="none"/>
        </w:tabs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6347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  <w:ind w:left="75" w:right="150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color w:val="00000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uht.cz/vismo/0404p1.htm" TargetMode="External"/><Relationship Id="rId4" Type="http://schemas.openxmlformats.org/officeDocument/2006/relationships/hyperlink" Target="http://www.muht.cz/vismo/0404p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39:00Z</dcterms:created>
  <dc:creator>Pavel Bartas</dc:creator>
  <dc:description/>
  <cp:keywords/>
  <dc:language>en-US</dc:language>
  <cp:lastModifiedBy>UCETNI</cp:lastModifiedBy>
  <cp:lastPrinted>2007-04-13T14:49:00Z</cp:lastPrinted>
  <dcterms:modified xsi:type="dcterms:W3CDTF">2007-04-13T12:56:00Z</dcterms:modified>
  <cp:revision>9</cp:revision>
  <dc:subject/>
  <dc:title>      Zastupitelstvo Města Znojma se na svém zasedání dne 21</dc:title>
</cp:coreProperties>
</file>