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Obecně závazná vyhláška městyse Kunvald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  <w:t>č. 1/2009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spacing w:before="0" w:after="0"/>
        <w:jc w:val="center"/>
        <w:rPr/>
      </w:pPr>
      <w:r>
        <w:rPr>
          <w:b/>
          <w:bCs/>
          <w:sz w:val="32"/>
          <w:szCs w:val="28"/>
        </w:rPr>
        <w:t>kterou se stanovují pravidla pro pohyb psů na veřejném prostranství v městysu Kunvald</w:t>
      </w:r>
    </w:p>
    <w:p>
      <w:pPr>
        <w:pStyle w:val="TextBody"/>
        <w:spacing w:before="0" w:after="0"/>
        <w:jc w:val="center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Zastupitelstvo městyse Kunvald se na svém zasedání dne 12.2.2009 usneslo vydat na základě §24 odst. 2, zák.č. 246/1992 Sb., na ochranu zvířat proti týrání, ve znění pozdějších předpisů, a v souladu s §10 písm. D), §35 a § 84 odst. 2 písm. h) zákona č. 128/2000 Sb., o obcích (obecní zřízení), ve znění pozdějších předpisů, tuto obecně závaznou vyhlášku (dále jen „vyhláška“):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1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Úvodní ustanovení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Tato obecně závazná vyhláška upravuje pravidla pro pohyb psů na místech veřejně přístupných na území městyse Kunvald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Čl.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ákladní pojmy</w:t>
      </w:r>
    </w:p>
    <w:p>
      <w:pPr>
        <w:pStyle w:val="Normal"/>
        <w:jc w:val="both"/>
        <w:rPr/>
      </w:pPr>
      <w:r>
        <w:rPr>
          <w:bCs/>
          <w:sz w:val="28"/>
        </w:rPr>
        <w:t xml:space="preserve">1. </w:t>
      </w:r>
      <w:r>
        <w:rPr>
          <w:sz w:val="28"/>
        </w:rPr>
        <w:t>Držitel psa je vlastník psa nebo osoba, které byl pes svěřen do jeho opatrován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Psovod je každá osoba, která vede (doprovází) psa při jeho pohybu na veřejném prostranství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Vodítko je prostředek uzpůsobený k vedení ps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Volným pohybem psa se rozumí pohyb psa bez vodítka na veřejném prostranství, a to pod kontrolou nebo dohledem fyzické osoby či chovatele. Volný pohyb psů na veřejném prostranství bez jakéhokoliv dohledu chovatele.</w:t>
      </w:r>
    </w:p>
    <w:p>
      <w:pPr>
        <w:pStyle w:val="TextBody"/>
        <w:spacing w:before="0" w:after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3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ohyb psů na veřejném prostranství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1. Stanovují se následující pravidla pro pohyb psů na veřejném prostranství na území městyse Kunvald a to bez ohledu na vlastnictví tohoto prostranství:</w:t>
      </w:r>
    </w:p>
    <w:p>
      <w:pPr>
        <w:pStyle w:val="TextBody"/>
        <w:spacing w:before="0" w:after="0"/>
        <w:ind w:left="284" w:hanging="284"/>
        <w:jc w:val="both"/>
        <w:rPr/>
      </w:pPr>
      <w:r>
        <w:rPr>
          <w:sz w:val="28"/>
        </w:rPr>
        <w:t xml:space="preserve">a) na veřejných prostranstvích na území městyse Kunvald, vyznačených v příloze č. 1k této vyhlášce, je možný pohyb psů pouze na vodítku. </w:t>
      </w:r>
      <w:r>
        <w:rPr>
          <w:bCs/>
          <w:sz w:val="28"/>
        </w:rPr>
        <w:t xml:space="preserve">V případě, že by pes mohl ohrozit kolemjdoucí chodce či cyklisty, je nutné opatřit jej náhubkem. </w:t>
      </w:r>
      <w:r>
        <w:rPr>
          <w:sz w:val="28"/>
        </w:rPr>
        <w:t xml:space="preserve">Tato povinnost neplatí v  případě oprávněného použití služebního psa </w:t>
      </w:r>
      <w:r>
        <w:rPr>
          <w:sz w:val="28"/>
          <w:vertAlign w:val="superscript"/>
        </w:rPr>
        <w:t>1)</w:t>
      </w:r>
      <w:r>
        <w:rPr>
          <w:sz w:val="28"/>
        </w:rPr>
        <w:t xml:space="preserve"> a v případě psů se splněnými zkouškami z  výkonu nebo agility nebo canisterapie, viditelně označené obojkem oranžové barvy, kteří mohou být v doprovodu psovoda voděni bez vodítka dle uvážení psovoda.</w:t>
      </w:r>
    </w:p>
    <w:p>
      <w:pPr>
        <w:pStyle w:val="TextBody"/>
        <w:spacing w:before="0" w:after="0"/>
        <w:ind w:left="284" w:hanging="284"/>
        <w:jc w:val="both"/>
        <w:rPr>
          <w:sz w:val="28"/>
        </w:rPr>
      </w:pPr>
      <w:r>
        <w:rPr>
          <w:sz w:val="28"/>
        </w:rPr>
        <w:t>b) v  případě, že je pes veden na vodítku, je průvodce psa povinen dbát toho, aby vodítko nebylo překážkou volného pohybu chodců, cyklistů, kočárků či invalidních vozíků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  <w:t>2. Splnění povinností stanovených v odst. 1. zajišťuje fyzická osoba, která psa má na veřejném prostranství pod kontrolou či dohledem.</w:t>
      </w:r>
    </w:p>
    <w:p>
      <w:pPr>
        <w:pStyle w:val="TextBody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</w:rPr>
        <w:t>3. Držitel psa je povinen zabránit znečištění míst veřejně přístupných psími exkrementy. Pokud ke znečištění dojde, je držitel psa povinen znečištění neprodleně odstranit</w:t>
      </w:r>
      <w:r>
        <w:rPr>
          <w:bCs/>
          <w:sz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4</w:t>
      </w:r>
    </w:p>
    <w:p>
      <w:pPr>
        <w:pStyle w:val="Seznamoslovan"/>
        <w:numPr>
          <w:ilvl w:val="0"/>
          <w:numId w:val="0"/>
        </w:numPr>
        <w:ind w:left="3256" w:right="0" w:hanging="424"/>
        <w:rPr>
          <w:b/>
          <w:b/>
          <w:sz w:val="28"/>
        </w:rPr>
      </w:pPr>
      <w:r>
        <w:rPr>
          <w:b/>
          <w:sz w:val="28"/>
        </w:rPr>
        <w:t>Způsob likvidace psích exkrementů</w:t>
      </w:r>
    </w:p>
    <w:p>
      <w:pPr>
        <w:pStyle w:val="Seznamoslovan"/>
        <w:numPr>
          <w:ilvl w:val="0"/>
          <w:numId w:val="0"/>
        </w:numPr>
        <w:ind w:left="0" w:right="0" w:hanging="0"/>
        <w:rPr>
          <w:b/>
          <w:b/>
          <w:sz w:val="28"/>
        </w:rPr>
      </w:pPr>
      <w:r>
        <w:rPr>
          <w:sz w:val="28"/>
        </w:rPr>
        <w:t>K účelu likvidace psích exkrementů jsou vyhrazeny odpadní nádoby umístěné v okolí bytových domů čp. 379, 381, 382, 383, 384, 385, 386, u řadových domků čp. 270-275, 373-378, dále u horní a dolní prodejny Konzumu. Popřípadě může k likvidaci výkalů držitel psa využít vlastních prostředků.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5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ankce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sz w:val="28"/>
        </w:rPr>
        <w:t>Porušení povinností touto vyhláškou uložených se postihuje podle zvláštních předpisů</w:t>
      </w:r>
    </w:p>
    <w:p>
      <w:pPr>
        <w:pStyle w:val="TextBody"/>
        <w:spacing w:before="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Čl. 6</w:t>
      </w:r>
    </w:p>
    <w:p>
      <w:pPr>
        <w:pStyle w:val="TextBody"/>
        <w:spacing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věrečná ustanovení</w:t>
      </w:r>
    </w:p>
    <w:p>
      <w:pPr>
        <w:pStyle w:val="TextBody"/>
        <w:spacing w:before="0" w:after="0"/>
        <w:rPr>
          <w:bCs/>
          <w:sz w:val="28"/>
        </w:rPr>
      </w:pPr>
      <w:r>
        <w:rPr>
          <w:bCs/>
          <w:sz w:val="28"/>
        </w:rPr>
        <w:t>Tato vyhláška nabývá účinnosti dne 1.6.2009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arosta městyse: ing. Josef Paďour                         místostarosta městyse: Miroslava Celerová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11366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95pt" to="457.1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) §42 odst. 4, zák č. 219/1999 Sb., o ozbrojených silách České republiky; §38 zákona č. 13/1993 Sb., celní zákon, ve znění pozdějších předpisů; §25 zákona č. 555/1992 Sb., o vězeňské a justiční stráži české republiky, ve znění pozdějších předpisů; §25 zákona č. 124/1992 Sb., o vojenské policii, ve znění pozdějších předpisů; §38 zákona č. 283/1991 Sb., o Policii České republiky, ve znění pozdějších předpisů; §19 zákona č. 553/1991 Sb., o obecní policii, ve znění pozdějších předpisů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</w:rPr>
      </w:pPr>
      <w:r>
        <w:rPr>
          <w:sz w:val="28"/>
        </w:rPr>
        <w:t>Příloha č. 1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Mapka s vyznačením veřejných prostranství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9485</wp:posOffset>
            </wp:positionH>
            <wp:positionV relativeFrom="paragraph">
              <wp:posOffset>92075</wp:posOffset>
            </wp:positionV>
            <wp:extent cx="5375275" cy="8001000"/>
            <wp:effectExtent l="0" t="0" r="0" b="0"/>
            <wp:wrapTight wrapText="bothSides">
              <wp:wrapPolygon edited="0">
                <wp:start x="-34" y="0"/>
                <wp:lineTo x="-34" y="21574"/>
                <wp:lineTo x="21599" y="21574"/>
                <wp:lineTo x="21599" y="0"/>
                <wp:lineTo x="-3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27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center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57975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2.75pt" to="456.1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/>
        <w:t>Vyvěšeno na úřední desce dne: 19.09.2009</w:t>
      </w:r>
    </w:p>
    <w:p>
      <w:pPr>
        <w:pStyle w:val="Textparagrafu"/>
        <w:tabs>
          <w:tab w:val="clear" w:pos="708"/>
          <w:tab w:val="left" w:pos="2977" w:leader="none"/>
        </w:tabs>
        <w:ind w:left="0" w:right="0" w:hanging="0"/>
        <w:rPr/>
      </w:pPr>
      <w:r>
        <w:rPr/>
        <w:t>Sejmuto z úřední desky dne: 09.03.2009</w:t>
      </w:r>
    </w:p>
    <w:sectPr>
      <w:footerReference w:type="default" r:id="rId3"/>
      <w:type w:val="nextPage"/>
      <w:pgSz w:w="11906" w:h="16838"/>
      <w:pgMar w:left="193" w:right="193" w:gutter="0" w:header="0" w:top="17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basedOn w:val="Standardnpsmoodstavce1"/>
    <w:qFormat/>
    <w:rPr>
      <w:vertAlign w:val="superscript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yprovysvtlivky">
    <w:name w:val="Znaky pro vysvětlivk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textAlignment w:val="baseline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right="0" w:hanging="424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suppressAutoHyphens w:val="false"/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8:00:00Z</dcterms:created>
  <dc:creator>cermankova</dc:creator>
  <dc:description/>
  <cp:keywords/>
  <dc:language>en-US</dc:language>
  <cp:lastModifiedBy>UCETNI</cp:lastModifiedBy>
  <cp:lastPrinted>2009-02-19T14:50:00Z</cp:lastPrinted>
  <dcterms:modified xsi:type="dcterms:W3CDTF">2009-02-19T13:52:00Z</dcterms:modified>
  <cp:revision>22</cp:revision>
  <dc:subject/>
  <dc:title>Vzor obecně závazné vyhlášky obce, kterou se stanovují pravidla</dc:title>
</cp:coreProperties>
</file>