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szCs w:val="36"/>
        </w:rPr>
      </w:pPr>
      <w:r>
        <w:rPr>
          <w:b/>
          <w:bCs/>
          <w:sz w:val="36"/>
          <w:szCs w:val="36"/>
        </w:rPr>
        <w:t xml:space="preserve">Povinná příloha č. 1 k žádosti o dotaci: </w:t>
      </w:r>
      <w:r>
        <w:rPr>
          <w:b/>
          <w:bCs/>
          <w:sz w:val="28"/>
          <w:szCs w:val="36"/>
        </w:rPr>
        <w:t>(pro programy 1, 2, 3 a 4)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projektu: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Bezmezer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463"/>
      </w:tblGrid>
      <w:tr>
        <w:trPr>
          <w:trHeight w:val="37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DŮVODNĚNÍ ŽÁDOSTI </w:t>
            </w:r>
            <w:r>
              <w:rPr>
                <w:b/>
                <w:sz w:val="28"/>
                <w:szCs w:val="28"/>
                <w:vertAlign w:val="superscript"/>
              </w:rPr>
              <w:t>**)</w:t>
            </w:r>
          </w:p>
        </w:tc>
      </w:tr>
      <w:tr>
        <w:trPr>
          <w:trHeight w:val="84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b/>
                <w:color w:val="000000"/>
              </w:rPr>
              <w:t>STRUČNÉ ÚDAJE O PROJEKTU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Charakteristika činnosti – název akce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Účel a odůvodnění žádosti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zahájení projektu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Datum ukončení projektu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e-li součástí projektu tábor – soustředění </w:t>
            </w:r>
            <w:r>
              <w:rPr>
                <w:i/>
                <w:iCs/>
                <w:szCs w:val="24"/>
              </w:rPr>
              <w:t>(uveďte počet dní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Jedná se o: </w:t>
            </w:r>
          </w:p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zaškrtněte příslušnou odpově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rázovou akc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oroční činnost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524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5pt;margin-top: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524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ANO               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16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0160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0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ANO               NE  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y propagace městyse Kunvald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Dosah akce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(místo realizace, škola, město, ČR...)</w:t>
            </w:r>
          </w:p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NÁKLADY NA PROJEKT CELKEM V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Kč </w:t>
            </w:r>
            <w:r>
              <w:rPr>
                <w:color w:val="000000"/>
              </w:rPr>
              <w:t xml:space="preserve">(Předpokládaný rozpočet – nákladové položky rozepište podrobně v samostatné příloze)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VÝŠE POŽADOVANÉ DOTACE V Kč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FINANČNÍ SPOLUÚČAST ŽADATELE </w:t>
            </w:r>
            <w:r>
              <w:rPr>
                <w:color w:val="000000"/>
              </w:rPr>
              <w:t>v</w:t>
            </w:r>
            <w:r>
              <w:rPr>
                <w:b/>
                <w:color w:val="000000"/>
              </w:rPr>
              <w:t xml:space="preserve"> Kč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4:00Z</dcterms:created>
  <dc:creator>Krenova</dc:creator>
  <dc:description/>
  <cp:keywords/>
  <dc:language>en-US</dc:language>
  <cp:lastModifiedBy>Alena</cp:lastModifiedBy>
  <cp:lastPrinted>2023-03-28T14:06:00Z</cp:lastPrinted>
  <dcterms:modified xsi:type="dcterms:W3CDTF">2023-03-28T12:06:00Z</dcterms:modified>
  <cp:revision>4</cp:revision>
  <dc:subject/>
  <dc:title>Městský úřad Žamberk____</dc:title>
</cp:coreProperties>
</file>