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vinná příloha č. 2 k žádosti o dotaci: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caps/>
          <w:sz w:val="44"/>
        </w:rPr>
      </w:pPr>
      <w:r>
        <w:rPr>
          <w:caps/>
          <w:sz w:val="24"/>
        </w:rPr>
        <w:t>PRO Dotační program</w:t>
      </w:r>
      <w:r>
        <w:rPr/>
        <w:t xml:space="preserve"> </w:t>
      </w:r>
      <w:r>
        <w:rPr>
          <w:caps/>
          <w:sz w:val="24"/>
        </w:rPr>
        <w:t xml:space="preserve">č. </w:t>
      </w:r>
      <w:r>
        <w:rPr>
          <w:caps/>
          <w:sz w:val="44"/>
        </w:rPr>
        <w:t>2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/>
      </w:pPr>
      <w:r>
        <w:rPr>
          <w:caps/>
          <w:sz w:val="24"/>
        </w:rPr>
        <w:t xml:space="preserve">Podpora a rozvoj spolkové činnosti v městysi Kunvald </w:t>
      </w:r>
    </w:p>
    <w:p>
      <w:pPr>
        <w:pStyle w:val="Bezmez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Údaje pro kritéria hodnocen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osím, vyplňte pravdivě a pečlivě, doplňte počty, zakřížkujte příslušná políč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plnění přílohy je povinné, bez této přílohy, nebo samostatných příloh obsahujících údaje požadované v příloze nebude žádost přija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  <w:szCs w:val="32"/>
              </w:rPr>
              <w:t>Kritériu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ba trvání předmětu projekt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45720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3.6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eloroč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45720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3.6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Jednorázová ak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působení organizace (spolku) v městys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52705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4.1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Více než 5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5080</wp:posOffset>
                      </wp:positionV>
                      <wp:extent cx="1714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0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éně než 5 le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 v soutěžích mimo území městy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59690</wp:posOffset>
                      </wp:positionV>
                      <wp:extent cx="1714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4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5969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4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loroční práce s dětmi </w:t>
              <w:br/>
              <w:t>a mládeží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agace a reprezentace městy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vícezdrojového finan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Cs w:val="20"/>
    </w:rPr>
  </w:style>
  <w:style w:type="character" w:styleId="NzevChar">
    <w:name w:val="Název Char"/>
    <w:qFormat/>
    <w:rPr>
      <w:rFonts w:eastAsia="Times New Roman"/>
      <w:b/>
      <w:bCs/>
      <w:sz w:val="36"/>
      <w:szCs w:val="24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4:00Z</dcterms:created>
  <dc:creator>Krenova</dc:creator>
  <dc:description/>
  <cp:keywords/>
  <dc:language>en-US</dc:language>
  <cp:lastModifiedBy>Alena</cp:lastModifiedBy>
  <cp:lastPrinted>2023-03-28T14:14:00Z</cp:lastPrinted>
  <dcterms:modified xsi:type="dcterms:W3CDTF">2023-03-28T12:32:00Z</dcterms:modified>
  <cp:revision>4</cp:revision>
  <dc:subject/>
  <dc:title>Městský úřad Žamberk____</dc:title>
</cp:coreProperties>
</file>