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vinná příloha č. 2 k žádosti o dotaci:</w:t>
      </w:r>
    </w:p>
    <w:p>
      <w:pPr>
        <w:pStyle w:val="Bezmez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caps/>
          <w:sz w:val="44"/>
        </w:rPr>
      </w:pPr>
      <w:r>
        <w:rPr>
          <w:caps/>
          <w:sz w:val="24"/>
        </w:rPr>
        <w:t>PRO Dotační program</w:t>
      </w:r>
      <w:r>
        <w:rPr/>
        <w:t xml:space="preserve"> </w:t>
      </w:r>
      <w:r>
        <w:rPr>
          <w:caps/>
          <w:sz w:val="24"/>
        </w:rPr>
        <w:t xml:space="preserve">č. </w:t>
      </w:r>
      <w:r>
        <w:rPr>
          <w:caps/>
          <w:sz w:val="44"/>
        </w:rPr>
        <w:t>3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caps/>
          <w:sz w:val="24"/>
        </w:rPr>
        <w:t>Podpora poskytování sociálních služeb občanům městyse kunald</w:t>
      </w:r>
    </w:p>
    <w:p>
      <w:pPr>
        <w:pStyle w:val="Bezmez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ezmez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ezmez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Údaje pro kritéria hodnocení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Prosím, vyplňte pravdivě a pečlivě, doplňte a zakřížkujte příslušná políčk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yplnění přílohy je povinné, bez této přílohy, nebo samostatných příloh obsahujících údaje požadované v příloze nebude žádost přijat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5"/>
        <w:gridCol w:w="3335"/>
      </w:tblGrid>
      <w:tr>
        <w:trPr>
          <w:trHeight w:val="2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Kritérium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7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užba je poskytovaná občanu Kunvaldu nebo má obecný rámec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o (občan Kunvaldu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 (obecný rámec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ční náročnost poskytované služby dle rozpočtu projektu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v K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louhodobost poskytování služby občanovi Kunvaldu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íce než 3 měsí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dnorázová služb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25:00Z</dcterms:created>
  <dc:creator>Obecní úřad Kunvald</dc:creator>
  <dc:description/>
  <cp:keywords/>
  <dc:language>en-US</dc:language>
  <cp:lastModifiedBy>Alena</cp:lastModifiedBy>
  <cp:lastPrinted>2023-02-28T13:18:00Z</cp:lastPrinted>
  <dcterms:modified xsi:type="dcterms:W3CDTF">2023-03-28T13:31:00Z</dcterms:modified>
  <cp:revision>9</cp:revision>
  <dc:subject/>
  <dc:title>OBEC  KUNVALD</dc:title>
</cp:coreProperties>
</file>