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caps/>
          <w:sz w:val="44"/>
        </w:rPr>
      </w:pPr>
      <w:r>
        <w:rPr>
          <w:caps/>
          <w:sz w:val="24"/>
        </w:rPr>
        <w:t>PRO Dotační program</w:t>
      </w:r>
      <w:r>
        <w:rPr/>
        <w:t xml:space="preserve"> </w:t>
      </w:r>
      <w:r>
        <w:rPr>
          <w:caps/>
          <w:sz w:val="24"/>
        </w:rPr>
        <w:t xml:space="preserve">č. </w:t>
      </w:r>
      <w:r>
        <w:rPr>
          <w:caps/>
          <w:sz w:val="44"/>
        </w:rPr>
        <w:t>4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caps/>
          <w:sz w:val="24"/>
        </w:rPr>
        <w:t>Individuální dotace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daje pro kritéria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 a doplň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rité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zdrojové financová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 případě kladné odpovědi doplňte konkrétní zdroje (od koho a v jaké výš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NO                   NE     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ruh požadované do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0795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0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investiční                                  neinvestiční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klady na materiál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klady na služb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na opravy a údržb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zdové nákla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na energ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ízení dlouhodobého hmotného majetku- 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ízení drobného dlouhodobého hmotného majetku - částka v Kč, po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působení organizace (spolku) v městy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705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4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íce než 5 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éně než 5 let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čast v soutěžích mimo území městy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91440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7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144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7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oroční práce s dětmi </w:t>
              <w:br/>
              <w:t>a mládež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5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agace a reprezentace městys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049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pt;margin-top:11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1:00Z</dcterms:created>
  <dc:creator>Obecní úřad Kunvald</dc:creator>
  <dc:description/>
  <cp:keywords/>
  <dc:language>en-US</dc:language>
  <cp:lastModifiedBy>Alena</cp:lastModifiedBy>
  <cp:lastPrinted>2023-03-28T15:06:00Z</cp:lastPrinted>
  <dcterms:modified xsi:type="dcterms:W3CDTF">2023-03-28T13:30:00Z</dcterms:modified>
  <cp:revision>7</cp:revision>
  <dc:subject/>
  <dc:title>OBEC  KUNVALD</dc:title>
</cp:coreProperties>
</file>